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обсуждению проекта решения </w:t>
      </w:r>
      <w:r>
        <w:rPr>
          <w:b/>
          <w:sz w:val="22"/>
          <w:szCs w:val="22"/>
        </w:rPr>
        <w:t xml:space="preserve">Думы Белоя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Белоярского района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>город Белоярск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 марта 2015 г.                                                                                                   16 час. 0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ствующий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.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имов С.Н. – депутат Совета депутатов городского поселения Белоя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сыров Н.Ф. – глава администрации городского поселения Белоя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в В.М. – депутат Думы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лычев С.И. – депутат Думы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омовой Ю.Ю. – депутат Думы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урова Е.Н. – депутат Думы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молина Н.Ю. – член Общественной молодежной палаты при Совете депутатов городского поселения Белоя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ик В.И. – депутат Совета депутатов городского поселения Белоя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асков А.В. – председатель Думы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данов С.Н. – заместитель главы Белоярского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белиани Т.Р. – депутат Совета депутатов городского поселения Белоя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  <w:t>Первухина М.А. – заместитель управляющего делами администрации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Рябухин М.А. – начальник юридическо-правового управления администрации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  <w:t>Стародубова Л.П.   – управляющий делами администрации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чатуров Ю.А. – депутат Совета депутатов городского поселения Белоя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Шабанова О.В. – Врио руководителя местного исполнительного комитета местного отделения ВПП «Единая Россия» Белоярского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ошина В.А. – член местного отделения Всероссийской общественной организации «Молодая гвардия Единой Ро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го присутствовало на публичных слушаниях: 24 челове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Буренков Е.И. предложил избрать секретаря для ведения протокола публичных слушаний. Поступило предложение  избрать секретарем Мартынова А.А., ведущего специалиста управления по местному самоуправлению администраци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голосования избрания секретаря:</w:t>
      </w:r>
    </w:p>
    <w:p>
      <w:pPr>
        <w:pStyle w:val="Normal"/>
        <w:jc w:val="both"/>
        <w:rPr/>
      </w:pPr>
      <w:r>
        <w:rPr>
          <w:sz w:val="24"/>
          <w:szCs w:val="24"/>
        </w:rPr>
        <w:t>ЗА - единогласно (24 челове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-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ось - 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Буренков Е.И. огласил повестку публичных слушани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ПУБЛИЧНЫХ СЛУШАН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бсуждение проекта решения Думы Белоярского района  «О внесении изменений  в устав Белоярск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Выступил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 проекте решения Думы Белоярского района «О внесении изменений  в устав Белоярского района», вынесенного на публичные слушания решением Думы Белоярского района от 03 марта 2015 года № 529. (опубликовано 04 марта 2015 года).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енков Е.И. вначале публичных слушаний информировал присутствующих, что письменные предложения по теме публичных слушаний, по рассматриваемому проекту изменений в устав Белоярского района, в управление по местному самоуправлению администрации Белоярского района не поступали, информировал о количестве участников публичных слушаний, после чего огласил вынесенный Думой Белоярского района на публичные слушания проект изменений в устав Белоярского район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оглашения проекта изменений в устав Белоярского района Буренков Е.И. сообщил, что проект решения Думы Белоярского района «</w:t>
      </w:r>
      <w:r>
        <w:rPr>
          <w:bCs/>
          <w:color w:val="000000"/>
          <w:sz w:val="24"/>
          <w:szCs w:val="24"/>
        </w:rPr>
        <w:t>О внесении изменений в устав Белоярского района</w:t>
      </w:r>
      <w:r>
        <w:rPr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лен в соответствии с Законом Ханты-Мансийского автономного округа – Югры 78-оз от 26 сентября 2014 года «Об отдельных вопросах организации местного самоуправления в Ханты-Мансийском автономном округе – Югре» (в ред. Закона Ханты-Мансийского автономного округа – Югры от 20 февраля 2015 года № 13-оз), статьей 36 Федерального закона от 06 октября 2003 года № 131-ФЗ «Об общих принципах организации местного самоуправления в Российской Федерации» (в ред. Федерального закона от 03.02.2015 № 8-ФЗ), Законом Ханты-Мансийского автономного округа – Югры 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                  округе – Югре», и направлен на закрепление в уставе Белоярского района предусмотренной законодательством формы избрания главы Белоярского района, а также уточнение в соответствии с законодательством состава полномочий главы муниципального образования и предоставляемых ему гарант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результате предлагаемых изменений объем полномочий главы муниципального образования и состав предоставляемых главе муниципального образования гарантий будет соответствовать существующей модели организации органов местного самоуправления и действующим положениям устава Белоярского района. Объем расходов на содержание органов местного самоуправления Белоярского района при внесении в устав Белоярского района предлагаемых изменений не увеличится.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ложений, замечаний, вопросов по теме публичных слушаний от присутствующих не поступил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енков Е.И.: предложил участникам публичных слушаний одобрить предложенный </w:t>
      </w:r>
      <w:r>
        <w:rPr>
          <w:sz w:val="24"/>
        </w:rPr>
        <w:t xml:space="preserve">Думой Белоярского района проект изменений в устав Белоярского района (проект решения Думы Белоярского района </w:t>
      </w:r>
      <w:r>
        <w:rPr>
          <w:sz w:val="24"/>
          <w:szCs w:val="24"/>
        </w:rPr>
        <w:t xml:space="preserve">«О внесении изменений  в устав Белоярского района»)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–  единогласно (24 человек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не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изменений в устав Белоярского района, вынесенный на публичные слушания на основании решения Думы Белоярского района от 03 марта 2015 года № 529 «Об опубликовании проекта решения Думы Белоярского района                         «О внесении изменений в устав Белоярского района» и назначении публичных слушаний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ожил закрыть засе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Е.И.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А.А.Мартынов</w:t>
      </w:r>
    </w:p>
    <w:p>
      <w:pPr>
        <w:pStyle w:val="Normal"/>
        <w:ind w:left="2880" w:hanging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23:00Z</dcterms:created>
  <dc:creator>TarasovaAN</dc:creator>
  <dc:description/>
  <dc:language>en-US</dc:language>
  <cp:lastModifiedBy>Буренков Евгений Иванович</cp:lastModifiedBy>
  <cp:lastPrinted>2015-03-13T10:37:00Z</cp:lastPrinted>
  <dcterms:modified xsi:type="dcterms:W3CDTF">2015-03-13T04:34:00Z</dcterms:modified>
  <cp:revision>7</cp:revision>
  <dc:subject/>
  <dc:title>П Р О Т О К О Л</dc:title>
</cp:coreProperties>
</file>